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;仿宋" w:cs="Times New Roman"/>
          <w:bCs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本人有效居民身份证、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通知书（纸质版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规定时间内入闱参加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午面试的，须于上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前入闱参加面试；下午面试的，须于下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前入闱参加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请提前到达考点，配合工作人员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人员须将携带的所有通信工具、电子储存记忆录放等设备（如电话手表、运动手环、蓝牙耳机等）交由工作人员统一保管，在整个入闱面试期间不得携带、使用，一经发现即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人员进入候考室抽签，按抽签顺序参加面试，抽签开始时仍未到达的，以到达时间依次抽取剩余签号。面试开始时（上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下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仍未到达候考室的面试人员，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面试人员不得以任何方式向考官或考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透露面试人员的姓名、笔试准考证号、现工作单位和笔试成绩名次信息，不得穿戴有职业特征的服装、饰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面试人员面试结束后应立即离场，由工作人员引领到休息室等候，待本场面试全部结束宣布每位考生的原始面试成绩后，统一离开考点。等候期间不准随意离开休息室。面试结束后的试题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工作秘密，不得对外透露、传播面试试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8:42Z</dcterms:created>
  <dc:creator>Administrator</dc:creator>
  <dc:description/>
  <dc:language>en-US</dc:language>
  <cp:lastModifiedBy>Admin</cp:lastModifiedBy>
  <dcterms:modified xsi:type="dcterms:W3CDTF">2024-08-14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010B770274F13AAB0BBCF395C4E55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