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cs="Calibri" w:eastAsia="Calibri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footerReference w:type="default" r:id="rId2"/>
      <w:type w:val="nextPage"/>
      <w:pgSz w:w="11906" w:h="16838"/>
      <w:pgMar w:left="1417" w:right="1474" w:gutter="0" w:header="0" w:top="567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mbria" w:hAnsi="Cambria" w:eastAsia="楷体_GB2312;楷体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抚耳听风</cp:lastModifiedBy>
  <cp:lastPrinted>2025-03-14T09:06:00Z</cp:lastPrinted>
  <dcterms:modified xsi:type="dcterms:W3CDTF">2025-03-18T07:2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4DCDCE41F4308B21420239850E7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NmNGY3MzIwZmYwOGI3ZDE1Y2FlOGEwZWE5NDM0OWEiLCJ1c2VySWQiOiI0MjAwNDg5MzAifQ==</vt:lpwstr>
  </property>
  <property fmtid="{D5CDD505-2E9C-101B-9397-08002B2CF9AE}" pid="5" name="commondata">
    <vt:lpwstr>commondata</vt:lpwstr>
  </property>
</Properties>
</file>