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《郓城县国土空间总体规划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1-203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）》听证会意见修改说明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292"/>
        <w:gridCol w:w="2245"/>
        <w:gridCol w:w="242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县直部门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乡镇街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是否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修改回复</w:t>
            </w:r>
          </w:p>
        </w:tc>
      </w:tr>
      <w:tr>
        <w:trPr>
          <w:trHeight w:val="12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菏泽市生态环境郓城分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现状塌陷区水面不属于湿地，应考虑塌陷区如何与湿地衔接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已根据修改意见增加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如何根据郓城实际，考虑塌陷区与湿地的衔接问题。</w:t>
            </w:r>
          </w:p>
        </w:tc>
      </w:tr>
      <w:tr>
        <w:trPr>
          <w:trHeight w:val="11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林业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 xml:space="preserve">林业局掌握的湿地面积 </w:t>
            </w:r>
            <w:r>
              <w:rPr>
                <w:rFonts w:eastAsia="仿宋" w:cs="宋体" w:ascii="仿宋" w:hAnsi="仿宋"/>
                <w:szCs w:val="21"/>
              </w:rPr>
              <w:t xml:space="preserve">9.8 </w:t>
            </w:r>
            <w:r>
              <w:rPr>
                <w:rFonts w:ascii="仿宋" w:hAnsi="仿宋" w:cs="宋体" w:eastAsia="仿宋"/>
                <w:szCs w:val="21"/>
              </w:rPr>
              <w:t>万亩（河流、坑塘）远大于自然资源统计的面积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林业与自然资源部门对 湿地概念认识不同，统计的范围不一致造成的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农业农村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六个功能区中田园综合体、休闲观光占用基本农田过多，滩区基本农田调出量过大，不能保证粮食安全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严守耕地红线，落实最严格的耕地保护制度，推行“田长制”，坚决遏制耕地“非农化”，防止耕地“非粮化”，确保耕地面积</w:t>
            </w:r>
            <w:r>
              <w:rPr>
                <w:rFonts w:eastAsia="仿宋" w:cs="宋体" w:ascii="仿宋" w:hAnsi="仿宋"/>
                <w:szCs w:val="21"/>
              </w:rPr>
              <w:t>170</w:t>
            </w:r>
            <w:r>
              <w:rPr>
                <w:rFonts w:ascii="仿宋" w:hAnsi="仿宋" w:cs="宋体" w:eastAsia="仿宋"/>
                <w:szCs w:val="21"/>
              </w:rPr>
              <w:t>万亩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务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何解决河道占用基本农田，恢复河道功能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完善</w:t>
            </w:r>
            <w:r>
              <w:rPr>
                <w:rFonts w:ascii="仿宋" w:hAnsi="仿宋" w:cs="仿宋" w:eastAsia="仿宋"/>
                <w:szCs w:val="21"/>
              </w:rPr>
              <w:t>防洪排涝规划篇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针对郓城实事求是提出解决方案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9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消防大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如何在国土空间规划中落实全县消防专项规划。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已根据修改意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落实与</w:t>
            </w:r>
            <w:r>
              <w:rPr>
                <w:rFonts w:ascii="仿宋" w:hAnsi="仿宋" w:cs="仿宋" w:eastAsia="仿宋"/>
                <w:szCs w:val="21"/>
              </w:rPr>
              <w:t>全县消防专项规划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衔接。</w:t>
            </w:r>
          </w:p>
        </w:tc>
      </w:tr>
      <w:tr>
        <w:trPr>
          <w:trHeight w:val="9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育和体育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何在国土空间规划中落实郓城县中小学、 幼儿园布局规划（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-20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）</w:t>
            </w:r>
            <w:r>
              <w:rPr>
                <w:rFonts w:ascii="仿宋" w:hAnsi="仿宋" w:cs="仿宋" w:eastAsia="仿宋"/>
                <w:szCs w:val="21"/>
              </w:rPr>
              <w:t xml:space="preserve">。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已根据修改意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落实与</w:t>
            </w:r>
            <w:r>
              <w:rPr>
                <w:rFonts w:ascii="仿宋" w:hAnsi="仿宋" w:cs="仿宋" w:eastAsia="仿宋"/>
                <w:szCs w:val="21"/>
              </w:rPr>
              <w:t>郓城县中小学、 幼儿园布局规划（</w:t>
            </w:r>
            <w:r>
              <w:rPr>
                <w:rFonts w:eastAsia="仿宋" w:cs="仿宋" w:ascii="仿宋" w:hAnsi="仿宋"/>
                <w:szCs w:val="21"/>
              </w:rPr>
              <w:t>2019-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）衔接。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文化和旅游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郓城的旅游体系定位应有独到性，目前的定位需要重新提炼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已采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P5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域旅游发展章节已对郓城县旅游空间布局细致描述。</w:t>
            </w:r>
          </w:p>
        </w:tc>
      </w:tr>
      <w:tr>
        <w:trPr>
          <w:trHeight w:val="181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szCs w:val="21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态和旅游相结合，突出宋江湖的水上旅游、运动旅游资源，做好相关土地预留，为实现全域旅游做好土地准备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土空间总体规划编制过程中已做好空间预留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交通运输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城乡公交一体化需进一步细化、完善、落实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P4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提到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立“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+2+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+2”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体化城乡公交体系。</w:t>
            </w:r>
          </w:p>
        </w:tc>
      </w:tr>
      <w:tr>
        <w:trPr>
          <w:trHeight w:val="7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民政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个别乡镇缺少</w:t>
            </w:r>
            <w:r>
              <w:rPr>
                <w:rFonts w:ascii="仿宋" w:hAnsi="仿宋" w:cs="宋体" w:eastAsia="仿宋"/>
                <w:szCs w:val="21"/>
              </w:rPr>
              <w:t xml:space="preserve">养老服务场所。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土空间总体规划编制过程中已做好空间预留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卫健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 xml:space="preserve">县里缺少传染病医院和精神病医院。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土空间总体规划编制过程中已做好</w:t>
            </w:r>
            <w:r>
              <w:rPr>
                <w:rFonts w:ascii="仿宋" w:hAnsi="仿宋" w:cs="宋体" w:eastAsia="仿宋"/>
                <w:szCs w:val="21"/>
              </w:rPr>
              <w:t>传染病和精神病医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空间预留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156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自然资源和规划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保护耕地、基本农田是否具体落实到地块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严格将耕地和永久基本农田保护任务落实到具体责任人、责任地块和责任网格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168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黄河流域生态保护与高质量发展是否纳入国土空间规划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为统筹开展国土空间保护、开发和利用，将黄河流域生态保护和高质量发展规划纳入</w:t>
            </w:r>
            <w:r>
              <w:rPr>
                <w:rFonts w:ascii="仿宋" w:hAnsi="仿宋" w:cs="仿宋" w:eastAsia="仿宋"/>
                <w:szCs w:val="21"/>
              </w:rPr>
              <w:t>国土空间规划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中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住房和城乡建设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城区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市政基础设施</w:t>
            </w:r>
            <w:r>
              <w:rPr>
                <w:rFonts w:ascii="仿宋" w:hAnsi="仿宋" w:cs="宋体" w:eastAsia="仿宋"/>
                <w:szCs w:val="21"/>
              </w:rPr>
              <w:t>建设不足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已在规划中布局</w:t>
            </w:r>
            <w:r>
              <w:rPr>
                <w:rFonts w:ascii="仿宋" w:hAnsi="仿宋" w:cs="宋体" w:eastAsia="仿宋"/>
                <w:szCs w:val="21"/>
              </w:rPr>
              <w:t>城区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市政基础设施的</w:t>
            </w:r>
            <w:r>
              <w:rPr>
                <w:rFonts w:ascii="仿宋" w:hAnsi="仿宋" w:cs="宋体" w:eastAsia="仿宋"/>
                <w:szCs w:val="21"/>
              </w:rPr>
              <w:t>建设。</w:t>
            </w:r>
          </w:p>
        </w:tc>
      </w:tr>
      <w:tr>
        <w:trPr>
          <w:trHeight w:val="81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综合行政执法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环卫停车场、垃圾处理厂、废品回购站等是否纳入国土空间规划， 是否预留用地，还有分拣中心、粪便垃圾处理需要规划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土空间总体规划编制过程中已做好空间预留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希望下步做规划时垃圾中转站考虑进去，后期实施时有依据。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已根据修改意见增加</w:t>
            </w:r>
            <w:r>
              <w:rPr>
                <w:rFonts w:ascii="仿宋" w:hAnsi="仿宋" w:cs="仿宋" w:eastAsia="仿宋"/>
                <w:bCs/>
                <w:szCs w:val="21"/>
              </w:rPr>
              <w:t>垃圾中转站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问题。</w:t>
            </w:r>
          </w:p>
        </w:tc>
      </w:tr>
      <w:tr>
        <w:trPr>
          <w:trHeight w:val="11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人力资源和社会保障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园区低效用地的整合，市级返乡创业园区的打造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已根据修改意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在规划编制过程中考虑低效用地的合理使用和</w:t>
            </w:r>
            <w:r>
              <w:rPr>
                <w:rFonts w:ascii="仿宋" w:hAnsi="仿宋" w:cs="仿宋" w:eastAsia="仿宋"/>
                <w:bCs/>
                <w:szCs w:val="21"/>
              </w:rPr>
              <w:t>市级返乡创业园区的打造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发展和改革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塌陷地治理和压煤村庄搬迁需预留用地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土空间总体规划编制过程中已做好空间预留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79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 xml:space="preserve">工业和信息化局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Cs w:val="21"/>
              </w:rPr>
              <w:t>土地指标成为制约工业经济发展的一个瓶颈限制工业发展，要预 留工业用地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土空间总体规划编制过程中合理布局工业</w:t>
            </w:r>
            <w:r>
              <w:rPr>
                <w:rFonts w:ascii="仿宋" w:hAnsi="仿宋" w:cs="仿宋" w:eastAsia="仿宋"/>
                <w:szCs w:val="21"/>
              </w:rPr>
              <w:t>发展空间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商务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商贸物流产业园实用深化功能，统筹用地布局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已根据修改意见</w:t>
            </w:r>
            <w:r>
              <w:rPr>
                <w:rFonts w:ascii="仿宋" w:hAnsi="仿宋" w:cs="宋体" w:eastAsia="仿宋"/>
                <w:szCs w:val="21"/>
              </w:rPr>
              <w:t>深化商贸物流产业园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在郓城的实际创造性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县经济开发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园区内配套基础设施不足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加快园区内低效用地改造利用，配套基础设施用地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val="en-US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郓州街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楷体" w:eastAsia="仿宋"/>
                <w:kern w:val="0"/>
                <w:szCs w:val="21"/>
              </w:rPr>
              <w:t>规划区不要搞门头、门市，集中商业建设</w:t>
            </w:r>
            <w:r>
              <w:rPr>
                <w:rFonts w:ascii="仿宋" w:hAnsi="仿宋" w:cs="宋体" w:eastAsia="仿宋"/>
                <w:szCs w:val="21"/>
              </w:rPr>
              <w:t>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已根据修改意见增加该相关项目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内容，集中布局商业商务区建设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唐塔街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楷体" w:eastAsia="仿宋"/>
                <w:kern w:val="0"/>
                <w:szCs w:val="21"/>
              </w:rPr>
              <w:t>依托高铁货场，在西代庄村西，可建大型商贸物流园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土空间总体规划编制过程中已做好空间预留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张营街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街道驻地扩展空间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受限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土空间总体规划编制过程中</w:t>
            </w:r>
            <w:r>
              <w:rPr>
                <w:rFonts w:ascii="仿宋" w:hAnsi="仿宋" w:cs="仿宋" w:eastAsia="仿宋"/>
                <w:szCs w:val="21"/>
              </w:rPr>
              <w:t>尽可能争取更多发展空间，在用地要素上保障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街道经济</w:t>
            </w:r>
            <w:r>
              <w:rPr>
                <w:rFonts w:ascii="仿宋" w:hAnsi="仿宋" w:cs="仿宋" w:eastAsia="仿宋"/>
                <w:szCs w:val="21"/>
              </w:rPr>
              <w:t>发展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丁里长街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唐电厂的选址，高铁线路的跨越，外环路的规划需要涉及到货运车辆的通行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已采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已在国土空间总体规划编制过程中做好</w:t>
            </w:r>
            <w:r>
              <w:rPr>
                <w:rFonts w:ascii="仿宋" w:hAnsi="仿宋" w:cs="仿宋" w:eastAsia="仿宋"/>
                <w:szCs w:val="21"/>
              </w:rPr>
              <w:t>大唐电厂的选址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铁线路的跨越等用地保障。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02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6:00Z</dcterms:created>
  <dc:creator>Administrator</dc:creator>
  <dc:description/>
  <dc:language>en-US</dc:language>
  <cp:lastModifiedBy>IRIS</cp:lastModifiedBy>
  <dcterms:modified xsi:type="dcterms:W3CDTF">2024-02-06T08:08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4779518DF42BA9A3D6594D211BD1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